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2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52840028"/>
      <w:bookmarkEnd w:id="0"/>
      <w:r>
        <w:rPr>
          <w:rFonts w:cs="Calibri" w:ascii="Calibri" w:hAnsi="Calibri"/>
          <w:b/>
          <w:sz w:val="22"/>
          <w:szCs w:val="22"/>
        </w:rPr>
        <w:t>DICHIARAZIONE SOSTITUTIVA DI CERTIFICAZIONE D.P.R. 28/12/2000 N. 445 ART. 4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1" w:name="_Hlk152840028"/>
      <w:bookmarkEnd w:id="1"/>
      <w:r>
        <w:rPr>
          <w:rFonts w:cs="Calibri" w:ascii="Calibri" w:hAnsi="Calibri"/>
          <w:b/>
          <w:sz w:val="22"/>
          <w:szCs w:val="22"/>
        </w:rPr>
        <w:t>DUR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AUSE DI ESCLUSIONE D.LGS. 36/202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TRACCIABILITÀ FLUSS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/a a _____________________________(Prov. di ___________)il 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a _____________________________ Via 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sapevole delle sanzioni penali previste in caso di dichiarazione mendace (art. 76 D.P.R. 445/2000 e artt. 476 segg. Codice Penale) in qualità 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egale rappresentante della società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itolare della ditta individuale _____________________________________________________________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ause di esclusione automatiche di cui all’art. 94 del D.lgs. 36/2023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ause di esclusione non automatiche di cui all’art. 95, 97, D.lgs.36/2033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illecito professionale grave ai sensi dell’art. 98 D.lgs. 36/2023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essere in regola con l’assolvimento degli obblighi di versamento dei contributi previdenziali e assicurativi stabiliti dalle vigenti disposizioni;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i fini di cui all’art. 3 della legge 13 agosto 2010, n. 136 e successive modifiche l’affidatario dichiara ch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 conto corrente “dedicato” sono i seguenti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BANCA: 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lang w:val="en-US"/>
        </w:rPr>
        <w:t xml:space="preserve">e generalità delle persone delegate ad operare sul conto corrente dedicato sono le seguenti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___________________________________(nome/cognome, data e luogo di nascita, residenza, c.f. ). 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N.B. Allegare copia di un documento di identità, in corso di validità, del sottoscrittore delle dichiarazion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ebdings" w:hAnsi="Webdings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8:00Z</dcterms:created>
  <dc:creator>elisa.penello</dc:creator>
  <dc:description/>
  <cp:keywords/>
  <dc:language>en-US</dc:language>
  <cp:lastModifiedBy>Servizi Anci Umbria</cp:lastModifiedBy>
  <cp:lastPrinted>2011-07-20T08:12:00Z</cp:lastPrinted>
  <dcterms:modified xsi:type="dcterms:W3CDTF">2023-12-18T11:46:00Z</dcterms:modified>
  <cp:revision>6</cp:revision>
  <dc:subject/>
  <dc:title>MODELLO DURC - DICHIARAZIONE SOSTITUTIVA DI CERTIFICAZIONE</dc:title>
</cp:coreProperties>
</file>